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MERINTAH KABUPATEN LUMAJANG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ECAMATAN SENDURO</w:t>
      </w:r>
    </w:p>
    <w:p>
      <w:pPr>
        <w:pStyle w:val="Normal"/>
        <w:tabs>
          <w:tab w:val="clear" w:pos="720"/>
          <w:tab w:val="left" w:pos="24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ESA PANDANSARI</w:t>
      </w:r>
    </w:p>
    <w:p>
      <w:pPr>
        <w:pStyle w:val="Normal"/>
        <w:jc w:val="center"/>
        <w:rPr/>
      </w:pPr>
      <w:r>
        <w:rPr/>
        <w:t>Jl.Kyai Haji Ma’ruf No 75, Pandansari, Senduro, Lumajang, Jawa Timur, Indonesia 17566</w:t>
      </w:r>
    </w:p>
    <w:p>
      <w:pPr>
        <w:pStyle w:val="Normal"/>
        <w:jc w:val="center"/>
        <w:rPr/>
      </w:pPr>
      <w:r>
        <w:rPr/>
        <w:t>Telepon : (0332) 123456 Fax (0332) 789654</w:t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048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pt" to="469.45pt,2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URAT PENGANTAR IZIN KERAMAIAN</w:t>
      </w:r>
    </w:p>
    <w:p>
      <w:pPr>
        <w:pStyle w:val="Normal"/>
        <w:jc w:val="center"/>
        <w:rPr/>
      </w:pPr>
      <w:r>
        <w:rPr>
          <w:b/>
        </w:rPr>
        <w:t>Nomor  :  456/SIK/TU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Kepala Desa Pandansari, Kecamatan Senduro, Kabupaten Lumajang dengan ini menerangkan bahwa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ab/>
        <w:t>Nama</w:t>
        <w:tab/>
        <w:tab/>
        <w:tab/>
        <w:t>: Andi Hidayat</w:t>
      </w:r>
    </w:p>
    <w:p>
      <w:pPr>
        <w:pStyle w:val="Normal"/>
        <w:spacing w:lineRule="auto" w:line="360"/>
        <w:rPr/>
      </w:pPr>
      <w:r>
        <w:rPr/>
        <w:tab/>
        <w:t xml:space="preserve">Umur </w:t>
        <w:tab/>
        <w:tab/>
        <w:tab/>
        <w:t>: 24 tahun</w:t>
      </w:r>
    </w:p>
    <w:p>
      <w:pPr>
        <w:pStyle w:val="Normal"/>
        <w:spacing w:lineRule="auto" w:line="360"/>
        <w:rPr/>
      </w:pPr>
      <w:r>
        <w:rPr/>
        <w:tab/>
        <w:t>Pekerjaan</w:t>
        <w:tab/>
        <w:tab/>
        <w:t>:  Pegawai Negeri Sipil (PNS)</w:t>
      </w:r>
    </w:p>
    <w:p>
      <w:pPr>
        <w:pStyle w:val="Normal"/>
        <w:spacing w:lineRule="auto" w:line="360"/>
        <w:rPr/>
      </w:pPr>
      <w:r>
        <w:rPr/>
        <w:tab/>
        <w:t>Alamat</w:t>
        <w:tab/>
        <w:tab/>
        <w:tab/>
        <w:t>: Jl. Sumatra No 87, Lumajang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alah benar penduduk kami yang berdomisili di Desa Desa Pandansari, Kecamatan Senduro, Kabupaten Lumajang. Dan yang namanya tersebut diatas bermaksud mengajukan </w:t>
      </w:r>
      <w:r>
        <w:rPr>
          <w:b/>
        </w:rPr>
        <w:t>Surat Izin Keramaian</w:t>
      </w:r>
      <w:r>
        <w:rPr/>
        <w:t xml:space="preserve"> dalam rangka merayakan Resepsi Pernikahan yang akan dilaksanakan pada 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Hari</w:t>
        <w:tab/>
        <w:tab/>
        <w:tab/>
        <w:t xml:space="preserve">: Minggu </w:t>
      </w:r>
    </w:p>
    <w:p>
      <w:pPr>
        <w:pStyle w:val="Normal"/>
        <w:spacing w:lineRule="auto" w:line="360"/>
        <w:rPr/>
      </w:pPr>
      <w:r>
        <w:rPr/>
        <w:tab/>
        <w:t>Tanggal</w:t>
        <w:tab/>
        <w:tab/>
        <w:t>: 26 Mei 2011</w:t>
      </w:r>
    </w:p>
    <w:p>
      <w:pPr>
        <w:pStyle w:val="Normal"/>
        <w:spacing w:lineRule="auto" w:line="360"/>
        <w:rPr/>
      </w:pPr>
      <w:r>
        <w:rPr/>
        <w:tab/>
        <w:t>Tempat</w:t>
        <w:tab/>
        <w:tab/>
        <w:t>: Lapangan Desa Senduro</w:t>
        <w:tab/>
        <w:tab/>
        <w:tab/>
      </w:r>
    </w:p>
    <w:p>
      <w:pPr>
        <w:pStyle w:val="Normal"/>
        <w:spacing w:lineRule="auto" w:line="360"/>
        <w:rPr/>
      </w:pPr>
      <w:r>
        <w:rPr/>
        <w:tab/>
        <w:t>Hiburan</w:t>
        <w:tab/>
        <w:tab/>
        <w:t>: Organ tunggal, Karaoke, Tari Tradisional, Stand up Come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dapun prinsip serta pertimbangan atas permohonan yang bersangkutan dikabulkan dengan ketentuan sebagai berikut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da waktu dilaksanakan rame-rame disertai dengan ketentraman dan ketertiban dalamlingkungan baik tetangga, mengahargai waktu ibadah untuk menciptakan kerukunan umat beragama maupun kebersihan lingkungan setelah rame-ram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ada waktu dilaksanakan rame-rame tidak dibenarkan/dilarang melakukan hal-hal /ang bertentangan dengan ketentuan /ang berlaku dan adat istiadat bangs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emikian surat pengantar ini kami buat dengan sebenarnya dan untuk dapat dipergunakan sebagaimana mestinya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KELUARKAN</w:t>
        <w:tab/>
        <w:t>: SENDUR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PADA  TANGGAL</w:t>
        <w:tab/>
        <w:t>: 31-04-2011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</w:t>
      </w:r>
      <w:r>
        <w:rPr>
          <w:b/>
        </w:rPr>
        <w:t xml:space="preserve">   KEPALA DESA SENDUR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                        </w:t>
      </w:r>
      <w:r>
        <w:rPr>
          <w:b/>
          <w:sz w:val="28"/>
          <w:szCs w:val="28"/>
          <w:u w:val="single"/>
        </w:rPr>
        <w:t>IMAM. NAWAWI</w:t>
      </w:r>
    </w:p>
    <w:sectPr>
      <w:type w:val="nextPage"/>
      <w:pgSz w:w="12240" w:h="18720"/>
      <w:pgMar w:left="1418" w:right="1418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0:50:00Z</dcterms:created>
  <dc:creator>GRAHA</dc:creator>
  <dc:description/>
  <cp:keywords/>
  <dc:language>en-US</dc:language>
  <cp:lastModifiedBy>BYON</cp:lastModifiedBy>
  <cp:lastPrinted>2011-05-17T16:01:00Z</cp:lastPrinted>
  <dcterms:modified xsi:type="dcterms:W3CDTF">2018-12-09T01:30:00Z</dcterms:modified>
  <cp:revision>23</cp:revision>
  <dc:subject/>
  <dc:title>PEMERINTAH KABUPATEN OGAN KOMERING ULU</dc:title>
</cp:coreProperties>
</file>